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nooper(TM), the System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 1994 John V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 AND SYSOP LICENSE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rac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, CD-ROM and book publishers, and user group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, please refer to SNOOP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archive should include a VENDINFO.DIZ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processing of this program.  Please refer to that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please help support the VENDINFO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is defined as all the files listed in the unmodified VENDINFO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Distribution is forbidden if any file listed is missing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INFO.DIZ file itself, or if any file has been modifi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files should have the same date, and the time should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.  The latest, complete package suitable for distribu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on-line distribution points listed on the fir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er's manual, SNOOPER.DOC and in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nooper archive should be named and pos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mnn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``m'' is the major version number, ``nn'' is the mino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xxx'' is the appropriate extension.  For example, a hypothetic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57 should be distributed as SNOOP457.ZIP.  The exten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type of compression used: ZIP, ARJ, ARC, EXE if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, or whatever.  On Compuserve, Snooper is posted as SNOOPR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g to the six-character filena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following descriptions in your catalogs and 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, flexible, comprehensive system information utility with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OPER v3.30 &lt;ASP&gt; - System info utility. Shows CPU/NDP, CPU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, BIOS, memory, disks, video, CD-ROM, env, kbd, sound cards,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 model, CMOS info, disk cache, Stacker, FILES &amp; BUFFERS, IRQs, D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s, mice, port IRQs. Lets you edit CMOS, CONFIG, &amp; AUTOEXEC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enchmark screens, detects 1100 MicroChannel cards. New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Logging feature, a few bug fixes, new address and fax number.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ch support, HW inventor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will run on almost any machine.  It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K disk space for all files, 220K for SNOOPER.EXE,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nooper, John Via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nooper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istribute the program and its related files together,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. Vendors may add an installation program and a sm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reproduce the printed documentation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on't "bundle" Snooper with another product or service wit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permission.  This restriction applies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systems dealers, consultants, VARs, and book an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shers. We are usually willing to agree to bundling deal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sk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we ask you to stop distributing Snooper,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, rack vendors, CD-ROM and book publish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 are also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r advertisements, catalogs, and other literature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at the user must pay the author for shareware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, and that the money paid the vendor for the disk does no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's oblig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 the version you have is over six months old, please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ost current version by finding Snooper on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ints listed on the first page of Snoop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John Via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governed by 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to have your BBS qualify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or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0,1433.  You may also FAX a request to the ASP Executive Direct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6-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ease Help Us Serve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copy of any reviews, articles, catalog description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print or distribute regarding Snoop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Snooper, or how we can better package it for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. Thank you for your time and assist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refer to the first page of SNOOP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our current mailing 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